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ля дискоте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а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ообща, взявшись за руки (самый широкий круг, самый узкий, самый высокий, самый низкий, самый прыгучий, самый подвижный, самый быстробегающий, самый смешной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разных народов ми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урацкий танец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лучший парово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Ногу приклеило», танцуют не отрывая подошвы от п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4:00Z</dcterms:created>
  <dc:creator>СОШ</dc:creator>
  <dc:description/>
  <cp:keywords/>
  <dc:language>en-US</dc:language>
  <cp:lastModifiedBy>СОШ</cp:lastModifiedBy>
  <dcterms:modified xsi:type="dcterms:W3CDTF">2009-12-11T09:05:00Z</dcterms:modified>
  <cp:revision>4</cp:revision>
  <dc:subject/>
  <dc:title/>
</cp:coreProperties>
</file>